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APPLICAZIONE DEI MODELLI ALLA “VONGOLAR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Premessa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descrizione che segue è mirata all’oggetto ed ai contenuti della nostra ricerca; pertanto non contiene una illustrazione esaustiva dal punto di vista tecnico del tipo e del metodo di pesca, ma soltanto una descrizione finalizzata all’analisi dei rischi da studiar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Pesca con draga “VONGOLARA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otopeschereccio ”FEDERICA II°”</w:t>
      </w:r>
    </w:p>
    <w:p>
      <w:pPr>
        <w:pStyle w:val="Normal"/>
        <w:rPr>
          <w:szCs w:val="28"/>
        </w:rPr>
      </w:pPr>
      <w:r>
        <w:rPr>
          <w:szCs w:val="28"/>
        </w:rPr>
        <w:t>Equipaggio costituito da Comanda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1 Marinaio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mallCaps/>
          <w:szCs w:val="28"/>
        </w:rPr>
      </w:pPr>
      <w:r>
        <w:rPr>
          <w:b/>
          <w:bCs/>
          <w:i/>
          <w:iCs/>
          <w:szCs w:val="28"/>
        </w:rPr>
        <w:t>breve descrizione del tipo di pesca  e dell’organizzazione del lavoro</w:t>
      </w:r>
    </w:p>
    <w:p>
      <w:pPr>
        <w:pStyle w:val="Normal"/>
        <w:rPr>
          <w:b/>
          <w:b/>
          <w:bCs/>
          <w:i/>
          <w:i/>
          <w:iCs/>
          <w:smallCaps/>
          <w:szCs w:val="28"/>
        </w:rPr>
      </w:pPr>
      <w:r>
        <w:rPr>
          <w:b/>
          <w:bCs/>
          <w:i/>
          <w:iCs/>
          <w:small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uscita in mare si è svolta nelle acque prospicienti la foce del fiume Cesano a circa 350 metri dalla costa e a circa 1 miglio e tre quarti dal porto di Senigallia. Le calate sono state effettuate su un fondale di circa tre met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imbarcazione è una delle 26 vongolare della marineria di Senigallia; è stata costruita in legno nel 1997 e stazza poco meno di 10 tonnellate.</w:t>
      </w:r>
    </w:p>
    <w:p>
      <w:pPr>
        <w:pStyle w:val="Normal"/>
        <w:jc w:val="both"/>
        <w:rPr/>
      </w:pPr>
      <w:r>
        <w:rPr>
          <w:szCs w:val="28"/>
        </w:rPr>
        <w:t xml:space="preserve">A prua è posizionato </w:t>
      </w:r>
      <w:r>
        <w:rPr>
          <w:i/>
          <w:iCs/>
          <w:szCs w:val="28"/>
        </w:rPr>
        <w:t>l’attrezzo di pesca</w:t>
      </w:r>
      <w:r>
        <w:rPr>
          <w:szCs w:val="28"/>
        </w:rPr>
        <w:t xml:space="preserve"> costituito da una draga e da un bacino di raccolta collegato ad un vaglio per mezzo di una coclea per la cernita delle vongole. Per facilitare il percorso delle vongole viene usata acqua di mare a pressione sulla bocca della drag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el peschereccio in questione vengono selezionate tre tipi di vongole; di queste le medie e le piccole vengono rigettate in mare ( in zona distante da quella di pesca)a fine borda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ll’uscita del vaglio le vongole si posizionano su tre ripiani: il più alto per le vongole di maggiore dimensione, l’intermedio e l’inferiore per le vongole da rigettare in acqua dopo essere state raccolte in cest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numero delle calate per ogni uscita in mare varia a seconda della quantità del pescato in ogni calata: il quantitativo massimo stabilito per decreto è 6 quintali ovvero circa 60 sacchetti per ogni borda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ella giornata lavorativa da noi analizzata sono stati confezionati 44 sacchetti (circa 9 sacchetti ogni calata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 seguito viene schematizzata la ricostruzione della giornata lavorativa a cui abbiamo partecipato, costituita da 4 calate e 5 fasi operativ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>
          <w:shadow w:val="false"/>
        </w:rPr>
      </w:pPr>
      <w:r>
        <w:rPr>
          <w:shadow w:val="false"/>
        </w:rPr>
        <w:t>Ricostruzione della giornata lavorativa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003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755005" cy="242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fasi operative e analisi del rischio</w:t>
      </w:r>
    </w:p>
    <w:p>
      <w:pPr>
        <w:pStyle w:val="Normal"/>
        <w:ind w:left="44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Le fasi 1 e 2</w:t>
      </w:r>
      <w:r>
        <w:rPr>
          <w:szCs w:val="28"/>
        </w:rPr>
        <w:t xml:space="preserve"> sono caratterizzate dalla calata e dal sollevamento della draga; sono effettuate meccanicamente senza l’ausilio dell’operatore che inizia il suo lavoro manuale al momento dello svuotamento della draga facilitando la caduta del pescato nel vaglio (</w:t>
      </w:r>
      <w:r>
        <w:rPr>
          <w:b/>
          <w:bCs/>
          <w:szCs w:val="28"/>
        </w:rPr>
        <w:t>fase 2a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4836"/>
      </w:tblGrid>
      <w:tr>
        <w:trPr>
          <w:trHeight w:val="3187" w:hRule="atLeast"/>
        </w:trPr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648585" cy="197231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683510" cy="201866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ata draga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levamento draga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La fase 3</w:t>
      </w:r>
      <w:r>
        <w:rPr>
          <w:szCs w:val="28"/>
        </w:rPr>
        <w:t xml:space="preserve"> è caratterizzata dalla cernita delle vongole che escono dal vaglio sui vari ripia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244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671445" cy="201295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rnita vongole: operatore A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questo punto l’operatore  </w:t>
      </w:r>
      <w:r>
        <w:rPr>
          <w:b/>
          <w:bCs/>
          <w:szCs w:val="28"/>
        </w:rPr>
        <w:t>A</w:t>
      </w:r>
      <w:r>
        <w:rPr>
          <w:szCs w:val="28"/>
        </w:rPr>
        <w:t xml:space="preserve"> segue la linea d’insacchettamento delle vongole più grandi. Il ripiano più alto termina con un gancio a semiluna su cui viene sistemato il sacchetto vuoto che man mano si riempie per accompagnamento manua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gni sacchetto pieno pesa circa 10,5 Kg ed il tempo di riempimento è di circa 2’. Poi l’operatore trasporta il sacchetto pieno fino a depositarlo sul pavimento dell’imbarcazione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230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633345" cy="1979930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680970" cy="200342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ernita vongole: operatore B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ucitura dei sacchetti pieni: operatore B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L’operatore </w:t>
      </w:r>
      <w:r>
        <w:rPr>
          <w:b/>
          <w:bCs/>
          <w:szCs w:val="28"/>
        </w:rPr>
        <w:t>B</w:t>
      </w:r>
      <w:r>
        <w:rPr>
          <w:szCs w:val="28"/>
        </w:rPr>
        <w:t xml:space="preserve"> è addetto alla cernita delle vongole più piccole che raccoglie per caduta (accompagnamento manuale) in ceste che piene pesano circa 30 Kg. Una volta riempita la cesta la solleva e spostandola per un breve tratto la deposita ai lati dell’imbarcazio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oltre effettua la chiusura tramite cucitura dei sacchetti pieni e due alla volta (uno per mano) li trasporta a poppa depositandoli su un bancal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tempo necessario per tutta la fase di cernita è circa 20’ (fra una calata e l’altra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b/>
          <w:bCs/>
          <w:sz w:val="24"/>
        </w:rPr>
        <w:t>La fase 4</w:t>
      </w:r>
      <w:r>
        <w:rPr>
          <w:sz w:val="24"/>
        </w:rPr>
        <w:t xml:space="preserve"> è caratterizzata dallo scarico in mare di tutte le vongole di media e piccola misura conservate nelle ceste o ammassate sul pavimento dell’imbarcazione. In questo ultimo caso vengono scaricate tramite “sessola”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03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9515" cy="1860550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arico in mare delle vongole di medio e piccolo taglio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indice di sollevamento ottenuto con formula del NIOSH per i compiti multipli denota la presenza di rischio presente nella fase 4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center"/>
        <w:rPr/>
      </w:pPr>
      <w:r>
        <w:rPr/>
        <w:t>ISC = 2,52**</w:t>
      </w:r>
    </w:p>
    <w:tbl>
      <w:tblPr>
        <w:tblW w:w="95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1433" w:hRule="atLeast"/>
        </w:trPr>
        <w:tc>
          <w:tcPr>
            <w:tcW w:w="9510" w:type="dxa"/>
            <w:tcBorders/>
          </w:tcPr>
          <w:p>
            <w:pPr>
              <w:pStyle w:val="Normal"/>
              <w:ind w:left="44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669915" cy="9061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Giunti in porto si passa alla </w:t>
      </w:r>
      <w:r>
        <w:rPr>
          <w:b/>
          <w:bCs/>
          <w:szCs w:val="28"/>
        </w:rPr>
        <w:t>fase 5</w:t>
      </w:r>
      <w:r>
        <w:rPr>
          <w:szCs w:val="28"/>
        </w:rPr>
        <w:t xml:space="preserve"> consistente nello sbarco “a catena”, tramite lancio dei sacchetti immagazzinati a poppa (due operatori sulla barca e un operatore esterno sul molo). L’operazione dura pochi minuti.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30" w:hRule="atLeast"/>
        </w:trPr>
        <w:tc>
          <w:tcPr>
            <w:tcW w:w="9180" w:type="dxa"/>
            <w:tcBorders/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628900" cy="1975485"/>
                  <wp:effectExtent l="0" t="0" r="0" b="0"/>
                  <wp:docPr id="9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ind w:left="8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carico in banchina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intesi dei risultati</w:t>
      </w:r>
    </w:p>
    <w:p>
      <w:pPr>
        <w:pStyle w:val="Normal"/>
        <w:ind w:left="440" w:hanging="0"/>
        <w:jc w:val="both"/>
        <w:rPr>
          <w:szCs w:val="28"/>
        </w:rPr>
      </w:pPr>
      <w:r>
        <w:rPr>
          <w:b/>
          <w:bCs/>
          <w:color w:val="000066"/>
          <w:szCs w:val="3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 generale si può concludere che il lavoro di pesca delle vongole è il meno sovraccaricante rispetto alle diverse tipologie di pesca fin qui analizza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e due fasi che meritano un commento son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Il trasporto dei  sacchetti (10,5 kg l’uno) pieni a due alla volta (uno per mano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lo svuotamento delle ceste di 30 KG in ma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questo punto corre l’obbligo di ricordare che i risultati ottenuti derivano da verifiche svolte in buone condizioni atmosferiche, con mare calmo e quasi esclusivamente in periodo estiv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on sono stati presenti, quindi, quegli elementi che notoriamente aggiungono disagio e  fatica al mestiere di pescatore, quali mare mosso, forte vento, rollio dell’imbarcazione. Questi fattori, infatti provocano  continui spostamenti delle attrezzature mobili e costringono l’equipaggio ad assumere posizioni ancora più scomode per mantenere l’equilibrio ed evitare scivolamenti e cadute di persone e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Arial Narrow" w:hAnsi="Arial Narrow" w:cs="Arial Narrow"/>
      <w:sz w:val="3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szCs w:val="28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iCs/>
      <w:szCs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Cs w:val="28"/>
    </w:rPr>
  </w:style>
  <w:style w:type="paragraph" w:styleId="Corpodeltesto2">
    <w:name w:val="Corpo del testo 2"/>
    <w:basedOn w:val="Normal"/>
    <w:qFormat/>
    <w:pPr/>
    <w:rPr>
      <w:b/>
      <w:bCs/>
      <w:color w:val="000066"/>
      <w:sz w:val="18"/>
      <w:szCs w:val="18"/>
    </w:rPr>
  </w:style>
  <w:style w:type="paragraph" w:styleId="Corpodeltesto3">
    <w:name w:val="Corpo del testo 3"/>
    <w:basedOn w:val="Normal"/>
    <w:qFormat/>
    <w:pPr/>
    <w:rPr>
      <w:b/>
      <w:bCs/>
      <w:embos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04:00Z</dcterms:created>
  <dc:creator>A.S.U.R. - Zona Territoriale n° 4 - Senigallia</dc:creator>
  <dc:description/>
  <dc:language>en-US</dc:language>
  <cp:lastModifiedBy>Carletti Marco</cp:lastModifiedBy>
  <dcterms:modified xsi:type="dcterms:W3CDTF">2005-02-11T10:00:00Z</dcterms:modified>
  <cp:revision>22</cp:revision>
  <dc:subject/>
  <dc:title>Applicazione dei modelli alla "vongolara"</dc:title>
</cp:coreProperties>
</file>